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lis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to SuperBBS v1.10 compatible bbslist re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, andreas levenitschni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list is just a quick'n dirty program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segment into a SuperBBS mailboxlis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for version 1.10 and optinal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I files. Sbbslist requires to have all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files (included BBSLIST.BBS) reach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BBS or at lea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you'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oes nothing more than search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Host-entry you've define in the config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out all systems till a semi-colon (;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ind of nonreachable or administrative n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one, those who are Down, Hold or Hubs a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you can easily guess why. You can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Refer to the sample configurati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odes are than getting translated to Super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listfile. Flags like V32, V32b, V42b, HST, V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ored as comments. If a system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as 'continous mail' (24 hours reachable)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aced in BBSLIST.BBS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ine all the day per default.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configurationfile. Duplicate sys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listed; systems are getting compared by phone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"developed" the piece on a ramdisk cause i'm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avy the more time the harddisks need to work ..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no problems with speed. Anyway it looks rather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comparing to other results I've noticed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me, accessing the nodelist. If you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how to improve speed or add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est, just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If you're running a multitasker or kind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y to access nodelistfiles of FrontDoor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another task or workstation. From time to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(really funny) the nodelist withou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. Just to look if it's available longer. We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sharing violation, i strongly suggest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a shell of Frodo or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ested Sbbslist on different machines, via Novel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oft's LANtastic and other conditions i'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he hatest of my enemies to use. It wor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em, at least). Last minute update: Sbbs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lso at SuperBBS HQ without troubl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program on your own risk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for using SuperBBS, since i wrote =this=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ixture of fun and the wish to support the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. Keep up the good work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ll be sent via SDS, thanks to those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ing the stuff! If you want to send me you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hesitate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eas levenitsc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/52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:27/2 (SIG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(running SuperBBS, what else ;-)) is opene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y, offering about eight different language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Hotline * (43-1) 24 30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 and to Aki Antman for hi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bbslist. Thanks also to all who are working o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ndeed a grea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xcuse mistakes in this "manual" since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riting those. If there are problems of any ki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esitate wri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sizes of the files include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list.doc  Documentation,           42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list.exe  Executables,            315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slist.cfg  Sample configuration,    457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